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he Sabbath and the Seven Day Weekly Cycle – Ancient Languages Prove its Perpetuity</w:t>
      </w:r>
    </w:p>
    <w:p>
      <w:pPr>
        <w:pStyle w:val="TextBody"/>
        <w:jc w:val="center"/>
        <w:rPr/>
      </w:pPr>
      <w:r>
        <w:rPr/>
        <w:t>Showing the unchanged order of the days and true position of the Sabbath, as proved by the combined testimony of Ancient and Modern Languages – By Rev William Mead Jones D.D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447"/>
        <w:gridCol w:w="1447"/>
        <w:gridCol w:w="1447"/>
        <w:gridCol w:w="1447"/>
        <w:gridCol w:w="1447"/>
        <w:gridCol w:w="1592"/>
        <w:gridCol w:w="1944"/>
        <w:gridCol w:w="5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1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emitic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brew 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vu-ah. -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bre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ncient &amp; Modern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vu-ah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in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 in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 in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 in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 in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of the Holy Sabba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ly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rgum of Onke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vu-ah. -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eventh.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ws in Kurd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vu-a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ne of the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2nd of the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3rd of the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4th of the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5th of the Sev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f Eve (of Sabbat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ly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Syr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b-ba-th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wo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ve in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of Sabba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aldee Syriac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Kurdistan &amp; Per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a-mat shap-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s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wo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 in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ve in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of Sabba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arit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Nabius, Palest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vu-ah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Seven.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bylon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Euphrates &amp; Tigris valley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-a-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arter of Lun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s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con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th.   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yr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Euphrates &amp; Tigris valley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-a-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arter of Lun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s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con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th.   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yrian Planetary 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chiefs of the days of the 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uble star, or Regulus: the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tar of Anuni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tar of Nergu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tar of Ne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tar of the King – Jupite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lliant Star of Mustelil.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tar Zibanit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ic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Very Old Nam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-bu-a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siness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ght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r Chie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rning Day or Mid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miliar or Society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(of Sabbat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ief or Rejoicing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ic - Ancient &amp; Moder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st Asia W &amp; N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even, Collection (of 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, Muham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ltese, M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imgh’s - Colle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’add.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t-t’nien.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t-t’lieta. The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’erbagh. The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’amis.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-gimgh’a 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thi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beth. –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(of Sabbat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gre. Aby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Sa-me-net -  Eight. The turn from the 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(First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(of Sabbat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mharic. Aby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Sa-me-net. Eight. The turn from the 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(First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ve (of Sabbat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lasha (Language of the Jews of Abyssi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me-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d.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. Secon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es. Thi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bs.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ms.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dast kan six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ini sanbat. 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mi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ld Egyp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 word found for 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.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rning Star: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ptic. Egypt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Dead Language for 200 yea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f anan. A period of time belonging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rs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econ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.   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ma or Galla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uth of Abyss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rban and Tor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if-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rgin Ma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ji-ma-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m-bada tin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ay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m-ba-da gu d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bi-ma-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m-ba-da (tenna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mashek or Toware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las Mountains –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of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-i-y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rs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-s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 ke-rad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al koz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 omu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 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hal es-sab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byle or Berb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rth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ik, dart, du-a-r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(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al-a-b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at-n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at-la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al-ar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elb a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edjema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s asseb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usa (Central Afr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wana bokoi -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ahade – 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tenin – 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taleta – The 3</w:t>
            </w:r>
            <w:r>
              <w:rPr>
                <w:sz w:val="16"/>
                <w:vertAlign w:val="superscript"/>
              </w:rPr>
              <w:t>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arba – The 4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mesu- The 5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ldzumma -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batu. 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phe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scit (The classic language of India from 2000 B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hanu-var rav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mavar canda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var angara- var. Mars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uspat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bukra-v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St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ani-var      San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indi –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ptah –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ubi-v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hukr-w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uni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li -  (The Sacred Language of Ind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tah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vi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nda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gar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ukkavar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v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rdu or Hindustani -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aftah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k-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 s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h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-har 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j 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char.    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       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2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ndh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ndh, Indi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p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-it ru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m m-a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spa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ar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hanchar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ndhi Muhammad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cha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m m-a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ar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b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hamu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hanchha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jara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vi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dit-v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v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hukar-v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ath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v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m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hukar-v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n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shmer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nda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ng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s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jum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t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dolator’s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nja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ve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yat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r-w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ukar-w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r- da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end of wee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njabi Muhammad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it-w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i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er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jum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ch-chh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ngal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bi-v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b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a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hespati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hukar-b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ni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am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am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bi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b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haspati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hukur-b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-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. 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ri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issa,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h and hap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bi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m-bar 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-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hukr-bar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-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shto or Afgh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fghan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-ishbua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k-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-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Two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-shamb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re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-shamb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our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nj-shamb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ive 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Jum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ssembly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hlavio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Per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ba and Baf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tti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r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hr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m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ahit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Kevan – Satur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Shambid – The pleasant day of the week “Deis Sabbati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k-shambi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-shambi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Two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h-shambih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re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har-shambih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our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j-shambih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ive 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din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Religio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mbi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liday,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ythologic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sia and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 Ra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Seven Colour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llow to the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reen to the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d To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lue to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own to 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White to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lack to 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men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m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p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a shap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rgu-shapti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econd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rek shapti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Third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rek shapti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ourth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ink shapti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ifth 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Urpat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ast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p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rdis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rd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f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k-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i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Inn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Religious day (Muha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ahuik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luch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k-shamb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-shamb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i-shamb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har-shamb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j-shambe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Jum-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mb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rtaric  - Tungu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chu – Manch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u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i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-wa wu-shi-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u-ko wu-shi-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u wu-shi-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i-yen wu-shi-h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i-huan wu-shi-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astern Mongo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-lo-ghau gu-nu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nights/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-de-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-le-gan, gu-ai-gu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-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hatassun var-has-ba-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sol-man,shian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rning Star/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ni-tsar, bemb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e Son of the Sun: Satur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“</w:t>
            </w:r>
            <w:r>
              <w:rPr>
                <w:sz w:val="12"/>
              </w:rPr>
              <w:t>The Mongols use ‘Bema’ as another and especial term for the Seventh-day.  They strictly keep it from the transaction of secular business.  They neither give out nor take in any property at their houses, nor collect or pay debts, or start on a journey on that day.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lmu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stern Mongo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-lon gu nu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 can gra h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 Pla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me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u-ga-mer gra h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 Pla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ulumsi gra-k-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Plan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-tus-sun gra-k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Plan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ssang gra-j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 Pla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m-be gra-k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 Plane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centre or culmination of the other da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snianh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bn-A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zaar-gun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k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zaar irtec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rrow after mark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J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ird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 shaml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 to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j sham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ve to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am-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om-es-sab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z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shalik of Trebizo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sabibatand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Fourth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rask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eparation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abat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3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zan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ran, East Russi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-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-na ko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ket da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i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-sham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Sabbath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che- at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 day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-nar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indmost of the series of seven day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bota - Sabbath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avid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mil (Ind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ram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period of 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yirrukkile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nkat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evayk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tbank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Budh/ 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alak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llik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ikilam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layl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chavatt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circle (of seve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yar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nggal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v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n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yal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lliy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lence/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yor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dagu or Coor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uther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lu-nal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r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ngal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vu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dan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l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lli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na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4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r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fta  v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di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ma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gala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a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haspati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ukra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ni wa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5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ug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hwara   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ce of Seven 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dip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ma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yu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ha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ruvar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kru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ivara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nghal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y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tiye dawa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ri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-du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gabaruwa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da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ahaspatin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kura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nasura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osyll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Chin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Names of the cycles of 28 days. It ever repeats itself without regard to years. This 7 and 28 day cycle is used in Corea, Manchuria, Mongolia, Ti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si     ch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regulators, equivalent to 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a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ing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i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e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i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ng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wei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shih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tsui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yeh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ih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tsa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chan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Teu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we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tsing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kio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niu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eu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kwei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kang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u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e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iu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i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Satur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inese (Roman Catholic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opted long prior to protest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Chan li yih</w:t>
            </w:r>
          </w:p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Day of looking up and worshipp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Chan li erh</w:t>
            </w:r>
          </w:p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n li s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rship-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  <w:t>Chan li ssu</w:t>
            </w:r>
          </w:p>
          <w:p>
            <w:pPr>
              <w:pStyle w:val="TextBody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four</w:t>
            </w:r>
          </w:p>
          <w:p>
            <w:pPr>
              <w:pStyle w:val="TextBody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center"/>
              <w:rPr>
                <w:sz w:val="16"/>
              </w:rPr>
            </w:pPr>
            <w:r>
              <w:rPr>
                <w:sz w:val="16"/>
              </w:rPr>
              <w:t>Chan li wu</w:t>
            </w:r>
          </w:p>
          <w:p>
            <w:pPr>
              <w:pStyle w:val="TextBody"/>
              <w:ind w:left="-48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fi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n li leu</w:t>
            </w:r>
          </w:p>
          <w:p>
            <w:pPr>
              <w:pStyle w:val="TextBody"/>
              <w:ind w:left="-77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Si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n li us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rship day sev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inese (Protestant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4"/>
              </w:rPr>
              <w:t>(Missionary Names changed from the above within a centu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Li pai yat</w:t>
            </w:r>
          </w:p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pectful Worshippin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Li pai yih</w:t>
            </w:r>
          </w:p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 er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rship 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 san</w:t>
            </w:r>
          </w:p>
          <w:p>
            <w:pPr>
              <w:pStyle w:val="TextBody"/>
              <w:ind w:left="-18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 ssu</w:t>
            </w:r>
          </w:p>
          <w:p>
            <w:pPr>
              <w:pStyle w:val="TextBody"/>
              <w:ind w:left="-48" w:hanging="0"/>
              <w:jc w:val="center"/>
              <w:rPr>
                <w:sz w:val="16"/>
              </w:rPr>
            </w:pPr>
            <w:r>
              <w:rPr>
                <w:sz w:val="16"/>
              </w:rPr>
              <w:t>Worship day fo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 w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rship day fi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 pai le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rship day s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uhammadan Chin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ersian and Arabic Nam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Yae ki shan bai</w:t>
            </w:r>
          </w:p>
          <w:p>
            <w:pPr>
              <w:pStyle w:val="TextBody"/>
              <w:ind w:left="-72" w:hanging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Du shan bai</w:t>
            </w:r>
          </w:p>
          <w:p>
            <w:pPr>
              <w:pStyle w:val="TextBody"/>
              <w:ind w:left="-101" w:hanging="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ieh shan bai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e ha shan bai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 chih shan bai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u 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i bi t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nami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u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an l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ries of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nhut</w:t>
            </w:r>
          </w:p>
          <w:p>
            <w:pPr>
              <w:pStyle w:val="TextBody"/>
              <w:ind w:left="-72" w:hanging="0"/>
              <w:jc w:val="center"/>
              <w:rPr>
                <w:sz w:val="16"/>
              </w:rPr>
            </w:pPr>
            <w:r>
              <w:rPr>
                <w:sz w:val="16"/>
              </w:rPr>
              <w:t>Day in order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hai</w:t>
            </w:r>
          </w:p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Day in order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gay thu ba</w:t>
            </w:r>
          </w:p>
          <w:p>
            <w:pPr>
              <w:pStyle w:val="TextBody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Day in order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b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in order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na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in order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sa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in order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Ngay thu ba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in order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amese - S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hi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boj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b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u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atu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ch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angke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pu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prelho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so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ngay sa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at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rm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rm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koo hnit ye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-ning:ga-nuay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ay devoted to the Sun (one thou to the Su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-ning:l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thou to the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g-g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da-da-ho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ya-tha-ba-da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out-k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sa-na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5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Pegu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gu-Burra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(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e (pi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u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Fo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’s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Fi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’ro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Si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’pau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Sev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6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 Pegu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rm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ta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(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u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u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’gns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oto’wa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aowp’te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i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’gne-sa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 (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7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rm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s ta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 nungnu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nang 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g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ke ta ho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ya hsappa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sauk k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 (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8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ipu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uth of Ass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yo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ngmaich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ingthauk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epakpokp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imsakaes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gonse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r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anj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69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hass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ssyah Hills, East of Ben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hi taie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U Ble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day devoted to the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som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hat Maja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day to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 bali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d-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kaba s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day 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thoh-ding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A day to cut trees; make fire: Passion-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 sngi sait-ja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day to wash clothes:  Purification-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0.</w:t>
            </w:r>
          </w:p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Rong or Lepc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rjeling &amp; Sikim Hills, East of Nepal &amp; South of Ti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n-hro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Period of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re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ng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ter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r Plan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yen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pper Plan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g-mat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od Planet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t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ld Planet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n-jeng sa-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arth Planet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4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1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 Rong or Lepch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n-hro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Period of Seven Day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nyi-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Su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da-w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oo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mik-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ars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hiak-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ercury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phur-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Jupiter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pa-sa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Venus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 phem-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Saturn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solated Langu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pan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wa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turn, a period of 7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itciyou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etsuyou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you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uyoub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ercury-day (Water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kuyoub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Jupiter-day (Woo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inyou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-day (Gold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youb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-day (Coppe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3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re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r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The names of the Corean 28 constellations correspond with the 4 weeks cycle of the Chine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wa sh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re Star,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u sh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ter Star,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k sh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od Star, Jupit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m sheng, or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um sh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tal Star,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 o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arth Star, 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bet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g-dun-prag-shi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-nyi-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Za-zla-ba, za-da-w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Za-mi mar, ra-la-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lanet eye red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Za-lha-pa, za-la-m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Balance, mid-week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-p’ur-b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-pa-lba-za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-pen-p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Planet Seven), The Seventh Planet, 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5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ut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ttle Ti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) Sa-kar dun – Planet days Seven;  (2) gugna dun – Days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nyi-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Da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a-nyi-moo khyoodh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Darkness Breaker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-dh-m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Eye red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a-tag-dagna-n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lf-week Plane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shig-gi-da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-pa-sagno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lanet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1) pen-pa – Eye of God = Saturn, (2) od-sar-dun pa – Seventh Brilliant St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6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eorg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uc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videooli – Sev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bati –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vir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rdly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-shabat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wo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-shabat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ree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tkh-shabat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our to the Sabba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hoot-shabati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Five to the Sabba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raskev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eparation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ba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7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uan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uc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There were 150 languages spoken by the Caucasus in Pliny’s tim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ushladh’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shdys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ghas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joumas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za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uebys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mty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8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gous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uc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yryn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rdly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sho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yn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ys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epa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hat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79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ware or Avar (Daghestan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is-Cauc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tniq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con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hamiz q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-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at q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0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ircas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irc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t tkhamafey, hamape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ce of 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Nouy-isht-kham-maf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ket-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illife, billipe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orrow after Mark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karaf, Djerl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Javelin Throwin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eyreyskeyze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ce of Four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hfo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ce of Five d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eske kuls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of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tiza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rrow after Assemb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  <w:highlight w:val="darkGray"/>
              </w:rPr>
            </w:pPr>
            <w:r>
              <w:rPr>
                <w:sz w:val="16"/>
              </w:rPr>
              <w:t>Polyne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4"/>
                <w:highlight w:val="darkGray"/>
              </w:rPr>
            </w:pPr>
            <w:r>
              <w:rPr>
                <w:sz w:val="14"/>
                <w:highlight w:val="darkGra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1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lay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ma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 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(of 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ahad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isne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thalath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arba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kha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jum-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 sab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vane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jemooh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of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na ahad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a sen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a selas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a re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a ke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a joomahat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ay (of the)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oe (saptu)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3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da (West Ja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(of 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chad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One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nin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wo (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las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ree (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b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he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h-h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r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adau ahat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Day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au sananya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au salasa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au 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au ka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dau djou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 of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b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5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kssar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outhern Celebes and Salayer Is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es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lasa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is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Day)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t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6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g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le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lanity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ne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lasa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mis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tt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7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lagass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dagas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rinand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mplete Meas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had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tsinain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econd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t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ree (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rob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kamis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 (da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sabots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8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ufor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.W. New Gu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de fie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in 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(O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besur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bekio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fia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ri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Fi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s fiek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ev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89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wahil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ast Equatorial Af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of (Day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-kh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h-the-n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 (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h-thelut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robu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 (D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-khami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 (Da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m-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-sab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0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n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st Equatori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e Negroes of the Gold Coast say “God, the Creator, made Seven Days.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ming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kunda, Segund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Mark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</w:rPr>
              <w:t>Kietatu, 3</w:t>
            </w:r>
            <w:r>
              <w:rPr>
                <w:sz w:val="14"/>
                <w:vertAlign w:val="superscript"/>
              </w:rPr>
              <w:t>rd</w:t>
            </w:r>
            <w:r>
              <w:rPr>
                <w:sz w:val="14"/>
              </w:rPr>
              <w:t xml:space="preserve"> Feira (fair), 3</w:t>
            </w:r>
            <w:r>
              <w:rPr>
                <w:sz w:val="14"/>
                <w:vertAlign w:val="superscript"/>
              </w:rPr>
              <w:t>rd</w:t>
            </w:r>
            <w:r>
              <w:rPr>
                <w:sz w:val="14"/>
              </w:rPr>
              <w:t xml:space="preserve"> Mark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Kieya,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eira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Marke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Kietanu, 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eira,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Market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Kiesambanu, 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Feira, 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Market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ade – Saturday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Kiansabulu – Sabbado: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solated Langu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1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lof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negambia, West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youbesse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ba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man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ti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lat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r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khamess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diou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 (Day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ere-asse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st Day,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a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West Afr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at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ree (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rb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The Four (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gum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ssib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5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3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dingo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outh of Senegal, West Afric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kungo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lahadd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nning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wo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la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ju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bit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gesa tuddes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 of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hd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tnin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le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l-dzu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ssebd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5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rnu or Kanu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g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eterin, Letert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a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u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b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6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lful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ha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ten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tale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 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dzu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bd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7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ny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ha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ten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tale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 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dzu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bd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8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go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lg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la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e-tele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telak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l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de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l-sib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99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ndal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rwuy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d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eter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a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mis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u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bd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0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gri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zamor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lle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had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etr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zatalak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mis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dzi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bbed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1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ntral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nd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h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tteni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ttele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ab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u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m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f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zimm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snapToGrid w:val="false"/>
              <w:ind w:left="-180" w:right="-288" w:hanging="0"/>
              <w:jc w:val="center"/>
              <w:rPr>
                <w:sz w:val="16"/>
                <w:highlight w:val="darkGray"/>
              </w:rPr>
            </w:pPr>
            <w:r>
              <w:rPr>
                <w:sz w:val="16"/>
                <w:highlight w:val="dark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scellane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rman French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1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&amp; 11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centur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pmayn, Sepme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m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usday, Jeusdye, Jurisd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erkedy, Mercuredi, Merdie, Mesker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o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erdy, Venardy, Venrdi`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edi, Smaday, Semadi,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3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cient French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&amp; 13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centur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ine, Semeig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m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Merqu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oedi, Jeusi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dredi, Vendres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ed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.e. Sabbath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’oc Franc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ncient &amp; Mode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na, Sema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imenche, Dimech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Domini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luna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ay Moon (White-day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mar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imecres,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ay 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joura, Dijoo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ivendres, Diveindre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ssata, Dissat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y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5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cclesiastic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i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 Secun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 Tert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 Quar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 Qui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 Sex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u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6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rliamentar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it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til recently whenever Parliament assembled on Saturday, the Clerk wrote the day of the week thus: “Dies Sabbati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Sol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Luna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Mart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Mercur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Jov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Vener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Sabba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7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trono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u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p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  <w:tab/>
      </w:r>
    </w:p>
    <w:p>
      <w:pPr>
        <w:pStyle w:val="Heading2"/>
        <w:rPr/>
      </w:pPr>
      <w:r>
        <w:rPr/>
        <w:t>The Days of the week in all the European languages</w:t>
      </w:r>
    </w:p>
    <w:p>
      <w:pPr>
        <w:pStyle w:val="Normal"/>
        <w:jc w:val="center"/>
        <w:rPr/>
      </w:pPr>
      <w:r>
        <w:rPr/>
        <w:t>Prepared by H.I.M. Prince Louis Lucien Bonaparte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447"/>
        <w:gridCol w:w="1447"/>
        <w:gridCol w:w="1447"/>
        <w:gridCol w:w="1447"/>
        <w:gridCol w:w="1447"/>
        <w:gridCol w:w="1592"/>
        <w:gridCol w:w="1944"/>
        <w:gridCol w:w="5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8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squ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in and Franc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te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gande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tele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tearte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teazke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stegun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stiral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rumba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ne Quarter (of the moon or lunation)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09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ik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nmd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anant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ist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eskiviik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orstai, Torst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janta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uvantai, Lauantai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Corruptions of Icelandic Laugardagu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0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sthon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ltic 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ha-paa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smas-paa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isi-paa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lma-paaw, Kesk-nad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lja-pa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e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u-paaw (Bath-day)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(1</w:t>
            </w:r>
            <w:r>
              <w:rPr>
                <w:sz w:val="12"/>
                <w:vertAlign w:val="superscript"/>
              </w:rPr>
              <w:t>st</w:t>
            </w:r>
            <w:r>
              <w:rPr>
                <w:sz w:val="12"/>
              </w:rPr>
              <w:t xml:space="preserve"> part is corruption of Icelandic Laugardagu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1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vonian (Baltic 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i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va-pa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ezom-pa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oisna-pa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olmond-pa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llond paa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eidig, Breedi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ol-paav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Half 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p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k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dnu-baei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uosa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ebar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askvak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resd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aerjadak, Fasto-baeiv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vardak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rruption of Icelandic Laugardag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3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rdu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la, Nedla ci, Targa 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el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tor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tnica, Pa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bota, Subt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sheremis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us-ar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koz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r-ke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z-ar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g-ar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ks-keca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ry-day (day without wor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mian (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m-lun, Ned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ovzem, Krese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l-v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t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tn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6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6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otiak (Russia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na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uc-ar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rna-nun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uc-arna-bore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ordyakon-nun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r-nunal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kci ar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tok-nunal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iger-arna-nunal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tnica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-nunal, Arna-bor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y-day (day without work), (Week-back), Sumat, Subbota (Sabbath)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ungarian (Hung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sarna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tf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ed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zer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sotort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n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zombat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ogul (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lping-kat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-ponk-kat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t-kat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rmit-kate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lit-kat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tit-kat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tit-katel (Sixth-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stiac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u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byt, Labet, Labyt-o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labyt-och-chatl, chot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lyn-chat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imet-chat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ulmet-chat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lmet-chat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tmet-chat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tmet-chatl (sixth-day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Ju-olyn-chatl (Hinder end-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aelic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re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achdmha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bn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a Lua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a Mairt, Mair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a ceadaoine, Ceadao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a dardaoin, Dardao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oine, Dia haoi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hurn, Dia Sathuir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n, day of 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lsh (Wal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ythn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Su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L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Maw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Merch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Ia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ydd Gwen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ydd Sadwrn (Day Satur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rnish (Cornwa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ith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Z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L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Mer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marh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Je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 Guen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De Zadarn (Day Satur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eton (Fr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z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l, Disu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, Dil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urs, Dime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’her, Dimerc’h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aou, Diziou, Diziao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wener, Digwen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adorn, Disadorn (Saturn, Day Satur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reek (Gree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 Greek (Gree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lbanian (Turkish Alb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ku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y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ende, Prem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tune, (Satur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t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taly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ebdo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Solis, Dies Dominicus, -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Luna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ies Mart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Mercur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Jov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s Vener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um, dies Saturn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, Day of Satu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talian (Ita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tti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e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t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ol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iove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er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ato, Sabbato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panish (Sp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rcol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ue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ern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ado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rtugese (Portug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gunda fe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rqa fe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arta fe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inta fei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xta fei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do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nch (Fr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a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man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rcr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u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dre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edi (Sabbath-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man (Spain, Cata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m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umen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llu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ia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mec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jo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vend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ssapte (Day-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hetian (Canton des Grisona, Switzerla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amna, Em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meing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indischg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g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ezziamma, Mezem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iev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nderg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nda (Corruption of High German Sonnabend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llach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umania or Wallac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ptama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mi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ercu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o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ne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mba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othic (Moea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ld High Germ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uth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c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nun t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et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iesta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ttawec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niris ta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a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unnun aband, (Sun(day’s)eve, Sambaztag (Sabbath’s 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ld Low Germ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rth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nun 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glo-Sax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ice, Weoce, Wuce, Wec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nan dae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an dae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wes dae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dnes dae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nres dae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ge dae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aternesdaeg, (Saturn’s day)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4"/>
              </w:rPr>
              <w:t>Saterdaeg (Satur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e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ik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nan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an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es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rnisde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unres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gen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aterdi, Saturday, Snevend Corruption of High German Sonnab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igh Germ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nnt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t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enst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ttwoch, - 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nnerst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it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onnabend, (sun(day’s)eve) Samstag (Sabbath’s 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w Germ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rth Germany (Holste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a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g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d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nnerd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e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nabend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</w:rPr>
              <w:t>Sun(day’s) e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utch (Holla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a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ng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en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nderd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rij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Zaturdag (Satur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 Fries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Ho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ik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ne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ande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sde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nsde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ungersde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ede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niund (Corruption of High German Sonnabend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nglish (Engla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turday (Saturn-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celandic (Icela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nnudag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udag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idjudag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idvikudag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immtudag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ostudag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Laugardagur (of bath-da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wedis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ec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orsd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Lordag (Corruption of Icelandic Laugardagu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nis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n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r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nsd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rsd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ed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Laverdag (Corruption of Icelandic Laugardagur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ld Slave (Bulga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dmica, Sedm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, Voskres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jelj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tor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g, Cetvert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jat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ussian (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oskresen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jelj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tor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t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jatn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lynan (Dalmatia, Serv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elj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torak, Vtor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i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rt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t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even d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Page 7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1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w Slovenia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llyria, in Austri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don, Tjeden, Keden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a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elek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rk, Vtork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eda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ertek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tek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bo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lgarian (Bulga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jel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edjel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tor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j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tvert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ta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lish (Polan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ydzien, Niedzi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iedzi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iedzial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to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o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zwa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ia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hemian (Bohem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yden, Ned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djel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ter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tvrt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usatian (Saxo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ydsen, Njedz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jedz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di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ut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j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wort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jat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bo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labic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orders of the El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nedel, Pnedfla, Pned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rund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ko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ubut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Lithuanian (Prussian Lithu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ia, Ned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e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nedel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tarnink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e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etwerg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tnyc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bata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ussian (P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ad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ssissawa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etwirt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entin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batico (Sabbath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ettish (Baltic Rus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edde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wed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irmd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trd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reschd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etturtd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ikdi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Sesdina (Sixth-day of wor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-180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1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nglish 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rst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econ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Third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ourth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Fifth 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e Sixth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he Seventh Day,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he Sabbat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17:00Z</dcterms:created>
  <dc:creator>Adrian</dc:creator>
  <dc:description/>
  <cp:keywords/>
  <dc:language>en-US</dc:language>
  <cp:lastModifiedBy>cc73304</cp:lastModifiedBy>
  <cp:lastPrinted>2004-07-20T16:01:00Z</cp:lastPrinted>
  <dcterms:modified xsi:type="dcterms:W3CDTF">2004-07-20T20:17:00Z</dcterms:modified>
  <cp:revision>2</cp:revision>
  <dc:subject/>
  <dc:title>A Chart of the Week</dc:title>
</cp:coreProperties>
</file>